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UDO DA ANATOMIA MACROSCÓPICA NAS ESCOLAS PÚBLICAS DE ENSINO FUNDAMENTAL E MÉDIO DO MUNICÍPIO DE PA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vio Brilhante de Sousa; Danilo José Ayres de Menezes; Gisele Brito de Souza; Alricélia da Silva Camboim. Universidade Federal de Campina Grande/Centro de Saúde e Tecnologia Rural – Patos, Paraíba/Unidade Acadêmica de Medicina Veterinár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cesso ensino-aprendizagem das Ciências Biológicas deve contemplar uma metodologia teórico-prática. Este trabalho tem por objetivo principal auxiliar a melhoria do ensino de Ciências e Biologia nas Escolas de Ensino Fundamental e Médio do Município de Patos – PB, através da interação sistemática entre alunos e professores do Curso de Medicina Veterinária e os docentes e discentes destas escolas. As atividades visam estimular a execução dos conteúdos práticos das disciplinas por intermédio da reciclagem dos professores quanto ao uso e manutenção das peças anatômicas de mamíferos, ministração de palestras para os alunos e realização de aulas práticas “in locu”. Estão sendo trabalhadas 02 (duas) escolas públicas municipais e 01 (uma) escola pública estadual, durante o ano letivo de 2011, tendo como público alvo os alunos e professores do 8º e 9º ano do ensino fundamental e 3º ano do ensino médio das escolas selecionadas. A programação estabelecida compreende a execução de três módulos: curso teórico, curso prático e preparação de peças anatômicas. A avaliação dos resultados é feita por amostragem através da aplicação de questionários junto a professores e alunos das escolas. O projeto está sendo desenvolvido acompanhando as atividades letivas das Escolas, e tem despertado grande interesse dos docentes e alunos. Uma avaliação preliminar aponta melhorias na qualidade do Ensino de Ciências e Biologia, demonstrada pela grande participação dos alunos durante as palestras e pela efetiva interação entre os palestrantes e os docentes das Escolas. Durante as aulas práticas, os alunos e docentes tiveram oportunidade de atrelar conteúdos teóricos e práticos, tornando o processo ensino-aprendizagem mais dinâmico e proveito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- Chave: Anatomia. Ensino de Ciências e Biologia. Ensino Fundamental e Médio. Ensino-aprendizag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oio: UAMV/CSTR - PROPEX (UFCG)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1:30:00Z</dcterms:created>
  <dc:creator>Clara Regina</dc:creator>
  <dc:description/>
  <cp:keywords/>
  <dc:language>en-US</dc:language>
  <cp:lastModifiedBy>Server</cp:lastModifiedBy>
  <dcterms:modified xsi:type="dcterms:W3CDTF">2011-09-18T02:40:00Z</dcterms:modified>
  <cp:revision>6</cp:revision>
  <dc:subject/>
  <dc:title/>
</cp:coreProperties>
</file>